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113"/>
        <w:jc w:val="both"/>
        <w:rPr>
          <w:rFonts w:ascii="Times" w:hAnsi="Times" w:cs="Times"/>
          <w:caps/>
          <w:sz w:val="23"/>
          <w:szCs w:val="23"/>
        </w:rPr>
      </w:pPr>
      <w:r>
        <w:rPr>
          <w:rFonts w:cs="Times" w:ascii="Times" w:hAnsi="Times"/>
          <w:caps/>
          <w:color w:val="000000"/>
          <w:sz w:val="23"/>
          <w:szCs w:val="23"/>
        </w:rPr>
        <w:t>2. SENTENça NoRMATiVA</w:t>
      </w:r>
    </w:p>
    <w:p>
      <w:pPr>
        <w:pStyle w:val="Normal"/>
        <w:widowControl w:val="false"/>
        <w:autoSpaceDE w:val="false"/>
        <w:spacing w:lineRule="atLeast" w:line="260" w:before="0" w:after="113"/>
        <w:ind w:left="397" w:hanging="0"/>
        <w:jc w:val="both"/>
        <w:rPr>
          <w:rFonts w:ascii="Times" w:hAnsi="Times" w:cs="Times"/>
          <w:caps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PRoCESSo TRT/SP N. 146/83-A - DiSSíDio CoLETiVo.</w:t>
      </w:r>
    </w:p>
    <w:p>
      <w:pPr>
        <w:pStyle w:val="Normal"/>
        <w:widowControl w:val="false"/>
        <w:autoSpaceDE w:val="false"/>
        <w:spacing w:lineRule="atLeast" w:line="260" w:before="0" w:after="113"/>
        <w:ind w:left="397" w:firstLine="340"/>
        <w:jc w:val="right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(GRUPo I)</w:t>
      </w:r>
    </w:p>
    <w:p>
      <w:pPr>
        <w:pStyle w:val="Normal"/>
        <w:widowControl w:val="false"/>
        <w:autoSpaceDE w:val="false"/>
        <w:spacing w:lineRule="atLeast" w:line="232" w:before="0" w:after="113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córdão 15.323/83</w:t>
      </w:r>
    </w:p>
    <w:p>
      <w:pPr>
        <w:pStyle w:val="Normal"/>
        <w:widowControl w:val="false"/>
        <w:autoSpaceDE w:val="false"/>
        <w:spacing w:lineRule="atLeast" w:line="232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tos, relatados e discutidos estes autos de Dissídio Coletivo de natureza econômica (Proc. TRT ......... n. 146/2005-A, de ............................., em que figuram como suscitantes os Sindicatos ............................................. e, ....................................................................................... de comum acordo.</w:t>
      </w:r>
    </w:p>
    <w:p>
      <w:pPr>
        <w:pStyle w:val="Normal"/>
        <w:widowControl w:val="false"/>
        <w:autoSpaceDE w:val="false"/>
        <w:spacing w:lineRule="atLeast" w:line="232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Acordam os juízes do Grupo I de Turmas do Tribunal Regional do Trabalho da 2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 xml:space="preserve"> Região, por maioria de votos, preliminarmente, ser apli</w:t>
        <w:softHyphen/>
        <w:t>cável ao presente dissídio a Lei n. ..........; no mérito, por maioria de votos, em conceder o aumento de 7%, a título de produtividade, calculado sobre o salário da data-base (.........), na forma da Lei n. ......; por maioria de votos, em conceder igual aumento aos empregados admitidos após .................., sobre o salário de admissão até o limite do salário reajustado do empregado exercente da mesma função, admitido até doze meses anteriores à data-base; não havendo paradigma ou em se tratando de empresa constituída após ............, fica assegurado ao empregado aumento proporcional à razão de 1/12 avos por mês de serviço; fica o piso salarial reajustado nas mesmas proporções do reajuste automático acrescido do aumento salarial ora concedido, por maioria de votos; por unanimidade de votos, em determinar a compensação de todos os aumentos concedidos posteriormente à data-base, compulsórios e espontâneos, salvo os decorrentes de promoção, transferência, equiparação salarial e término de aprendizagem; por unanimidade de votos, em determinar o pagamento e vigência das condições a partir de ....................., com o prazo de duração de um ano; por maioria de votos, em estabelecer multa de 1% do valor devido na hipótese de não-pagamento das verbas decorrentes da rescisão contratual, após o décimo dia útil a contar da data da rescisão, multa que incidirá por dia de atraso; por maioria de votos, em fixar o adicional de 100% para as horas extras; por maioria de votos, em determinar que o empregado readmitido na mesma empresa e na função exercida anteriormente não se submeterá a contrato de experiência; por unanimidade de votos, em estabelecer o pagamento em dobro do salário devido pelo trabalho em domingos e feriados, independen</w:t>
        <w:softHyphen/>
        <w:t>temente de folga compensatória, aos empregados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s sindicatos dos trabalhadores nas indústrias de  ........................  e o Sindicato das Pequenas e Médias Empresas de .............................., de comum acordo, ajuizaram dissídio coletivo de natureza econômica, postulando, ambos, o acolhimento das pretensões e numeradas às fls. .........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alizada a Mesa-Redonda, não se chegou a um acordo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alizada a audiência de conciliação perante a Vara do Trabalho de ...................., as partes esclareceram que a única conciliação residia na manutenção de cláusulas do acordo anterior, do ano de .......... . A autoridade delegada prestou as informações de fls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douta Procuradoria manifestou-se pela procedência do dissídio, mantendo-se as cláusulas da convenção coletiva anterior no que não contrariar a Lei n. ................. .</w:t>
      </w:r>
    </w:p>
    <w:p>
      <w:pPr>
        <w:pStyle w:val="Normal"/>
        <w:widowControl w:val="false"/>
        <w:autoSpaceDE w:val="false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É o relatório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113"/>
        <w:ind w:left="397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voTo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onheço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 mérito, julgo procedente em parte o dissídio coletivo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bre o salário atual ............, incidirão os reajustes semestrais, em conformidade com as faixas de valor de salários e, cumulativamente, em conformidade com a Lei n. ............... 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ixo de acolher as cláusulas 2, 3, 5, 6, 7, 8 e 9, as quais deverão ser objeto de convenção coletiva (fls. 5)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colho, também, o aumento de produtividade de 7%.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ssa conformidade, acolho as seguintes cláusulas do dissídio coletivo:</w:t>
      </w:r>
    </w:p>
    <w:p>
      <w:pPr>
        <w:pStyle w:val="Normal"/>
        <w:widowControl w:val="false"/>
        <w:autoSpaceDE w:val="false"/>
        <w:spacing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O aumento de 7%, a título de produtividade, calculado sobre o salário da data-base (..............), na forma da Lei n. .............. .</w:t>
      </w:r>
    </w:p>
    <w:p>
      <w:pPr>
        <w:pStyle w:val="Normal"/>
        <w:widowControl w:val="false"/>
        <w:autoSpaceDE w:val="false"/>
        <w:spacing w:lineRule="atLeast" w:line="226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Concessão de igual aumento aos empregados admitidos após ................., sobre o salário de admissão até o limite reajustado de empregado exercente da mesma função, admitido até doze meses anteriores à data-base, não havendo paradigma ou em se tratando de empresa constituída após ..............., fica assegurado ao empregado aumento proporcional à razão de 1/12 avos por mês de serviço.</w:t>
      </w:r>
    </w:p>
    <w:p>
      <w:pPr>
        <w:pStyle w:val="Normal"/>
        <w:widowControl w:val="false"/>
        <w:autoSpaceDE w:val="false"/>
        <w:spacing w:lineRule="atLeast" w:line="226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3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Fica o piso salarial reajustado nas mesmas proporções do reajuste automático acrescido do aumento salarial ora concedido.</w:t>
      </w:r>
    </w:p>
    <w:p>
      <w:pPr>
        <w:pStyle w:val="Normal"/>
        <w:widowControl w:val="false"/>
        <w:autoSpaceDE w:val="false"/>
        <w:spacing w:lineRule="atLeast" w:line="226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4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Compensação de todos os aumentos concedidos posteriormente à data-base, compulsórios e espontâneos, salvo os decorrentes de promoção, transferência, equiparação salarial e término de aprendizagem.</w:t>
      </w:r>
    </w:p>
    <w:p>
      <w:pPr>
        <w:pStyle w:val="Normal"/>
        <w:widowControl w:val="false"/>
        <w:autoSpaceDE w:val="false"/>
        <w:spacing w:lineRule="atLeast" w:line="226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5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Pagamento e vigência das condições a partir de ..............., com o pra</w:t>
        <w:softHyphen/>
        <w:softHyphen/>
        <w:t>zo de duração de um ano.</w:t>
      </w:r>
    </w:p>
    <w:p>
      <w:pPr>
        <w:pStyle w:val="Normal"/>
        <w:widowControl w:val="false"/>
        <w:autoSpaceDE w:val="false"/>
        <w:spacing w:lineRule="atLeast" w:line="226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6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Multa de 1% do valor devido na hipótese de não-pagamento das verbas decorrentes da rescisão contratual, após o décimo dia útil a contar da data da rescisão, multa que incidirá por dia de atraso.</w:t>
      </w:r>
    </w:p>
    <w:p>
      <w:pPr>
        <w:pStyle w:val="Normal"/>
        <w:widowControl w:val="false"/>
        <w:autoSpaceDE w:val="false"/>
        <w:spacing w:lineRule="atLeast" w:line="226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7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dicional de 100% para as horas extras.</w:t>
      </w:r>
    </w:p>
    <w:p>
      <w:pPr>
        <w:pStyle w:val="Normal"/>
        <w:widowControl w:val="false"/>
        <w:autoSpaceDE w:val="false"/>
        <w:spacing w:lineRule="atLeast" w:line="226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8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O empregado readmitido na mesma empresa e na função exercida anteriormente não se submeterá a contrato de experiência.</w:t>
      </w:r>
    </w:p>
    <w:p>
      <w:pPr>
        <w:pStyle w:val="Normal"/>
        <w:widowControl w:val="false"/>
        <w:autoSpaceDE w:val="false"/>
        <w:spacing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9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 xml:space="preserve">) Pagamento em dobro do salário devido pelo trabalho em domingos e feriados, independentemente de folga compensatória, aos empregados de ................. . 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omologo o acordo das partes (fls. 41) quanto à manutenção das cláusulas do acordo anterior relativo ao ano de ............., e que são as seguintes: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Concessão de estabilidade para os delegados do sindicato enquanto durar o seu mandato. Os delegados serão eleitos um para cada cidade circunscrita na jurisdição do sindicato suscitante, à exceção do local de sua sede, através de assembléia geral extraordinária especificamente convocada, sendo que os respectivos mandatos terão vigência de um ano.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Estabilidade provisória para a gestante até noventa dias após o término do afastamento compulsório.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3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Fornecimento gratuito de lanches para o trabalhador no período noturno, a critério do empregador, e que se constituirá no mínimo de café e pão.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4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Pagamento de adicional de insalubridade que for fixado, independentemente do fornecimento de equipamentos de proteção indi</w:t>
        <w:softHyphen/>
        <w:t>vidual, sempre que for constada a existência de condições  insalubres, através de processo judicial de iniciativa do sindicato ou de inspeção solicitada pelo órgão especializado.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5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 título de contribuição assistencial as empresas descontarão, do primeiro salário já reajustado de todos os trabalhadores, sejam eles ou não associados do suscitante, a importância equivalente a um dia de trabalho. O recolhimento dessa contribuição se efetuará em conta existente na Caixa Econômica Federal, em nome deste sindicato.</w:t>
      </w:r>
    </w:p>
    <w:p>
      <w:pPr>
        <w:pStyle w:val="Normal"/>
        <w:widowControl w:val="false"/>
        <w:autoSpaceDE w:val="false"/>
        <w:spacing w:lineRule="atLeast" w:line="234" w:before="0" w:after="102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6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Garantia de intervalo mínimo de uma hora, durante a jornada de trabalho, destinado a repouso e alimentação dos empregados, com o conseqüente pagamento em dobro dessa hora, quando trabalhada, a título de reparação do ilícito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7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té o final de dezembro de cada ano, as empresas deverão comprovar, junto aos seus empregados, a efetivação dos depósitos do Fundo de Garantia por Tempo de Serviço, fornecendo-lhes os compro</w:t>
        <w:softHyphen/>
        <w:t>vantes, através de extratos devidamente atualizados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8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Fornecimento gratuito aos empregados de fardamentos, uni</w:t>
        <w:softHyphen/>
        <w:t>formes, macacões e demais peças de vestimentas, quando exigidos pelos empregadores, na prestação dos serviços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9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Fornecimento obrigatório de comprovantes de pagamentos com discriminação das importâncias pagas e descontos efetuados, con</w:t>
        <w:softHyphen/>
        <w:t>tendo a  identificação da empresa e os recolhimentos do Fundo de Garantia por Tempo de Serviço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0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Fixação de multa contra a empresa que violar quaisquer das condições normativas, no valor de dez por cento do salário-de-referência vigente, e que deverá repetir-se, mês a mês, enquanto perdurar a infração, revertendo-se seu valor à parte prejudicada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1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Garantia do empregado vitimado por acidente do trabalho, na forma da legislação vigente.</w:t>
      </w:r>
    </w:p>
    <w:p>
      <w:pPr>
        <w:pStyle w:val="Normal"/>
        <w:widowControl w:val="false"/>
        <w:autoSpaceDE w:val="false"/>
        <w:spacing w:lineRule="atLeast" w:line="216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2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Descanso semanal para todos os empregados da categoria, de preferência aos domingos, obedecendo-se a escala de revezamento prevista em lei.</w:t>
      </w:r>
    </w:p>
    <w:p>
      <w:pPr>
        <w:pStyle w:val="Normal"/>
        <w:widowControl w:val="false"/>
        <w:autoSpaceDE w:val="false"/>
        <w:spacing w:lineRule="atLeast" w:line="216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3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Garantia de estabilidade na empresa, em favor dos dirigentes sindicais, quando ausentes do trabalho para exercer o cargo de mandato sindical.</w:t>
      </w:r>
    </w:p>
    <w:p>
      <w:pPr>
        <w:pStyle w:val="Normal"/>
        <w:widowControl w:val="false"/>
        <w:autoSpaceDE w:val="false"/>
        <w:spacing w:lineRule="atLeast" w:line="216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4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s partes convenentes se comprometem a iniciar negociações preliminares, objetivando a realização da próxima convenção coletiva de trabalho, dentro de noventa dias antes da data-base estabele</w:t>
        <w:softHyphen/>
        <w:t>cida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5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s partes convenentes se comprometem, dentro do prazo de cento e oitenta dias, a contar da vigência da presente convenção cole</w:t>
        <w:softHyphen/>
        <w:t>tiva de trabalho, a manter negociações diretas objetivando a fixação de um piso salarial para a categoria integrante do sindicato suscitante, cujo resultado, se positivo, será objeto de aditamento à presente con</w:t>
        <w:softHyphen/>
        <w:t>venção por ocasião da data do reajuste salarial, isto é, ..........  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Custas  </w:t>
      </w:r>
      <w:r>
        <w:rPr>
          <w:rFonts w:cs="Times" w:ascii="Times" w:hAnsi="Times"/>
          <w:i/>
          <w:iCs/>
          <w:sz w:val="19"/>
          <w:szCs w:val="19"/>
        </w:rPr>
        <w:t>ex lege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907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34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Localidade e data)</w:t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90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34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sidente Regimental</w:t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90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34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lator</w:t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113"/>
        <w:ind w:left="397" w:firstLine="90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6180" w:leader="dot"/>
        </w:tabs>
        <w:autoSpaceDE w:val="false"/>
        <w:spacing w:lineRule="atLeast" w:line="224" w:before="0" w:after="283"/>
        <w:ind w:left="397" w:firstLine="34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ocurador (Cient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5:00Z</dcterms:created>
  <dc:creator>Cliente</dc:creator>
  <dc:description/>
  <cp:keywords/>
  <dc:language>en-US</dc:language>
  <cp:lastModifiedBy>Cliente</cp:lastModifiedBy>
  <dcterms:modified xsi:type="dcterms:W3CDTF">2008-02-07T23:15:00Z</dcterms:modified>
  <cp:revision>1</cp:revision>
  <dc:subject/>
  <dc:title>2</dc:title>
</cp:coreProperties>
</file>